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446530" cy="461010"/>
            <wp:effectExtent l="0" t="0" r="0" b="0"/>
            <wp:docPr id="1" name="Afbeelding 1" descr="Edu-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Edu-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82632764"/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ETSINGSKADER CONTROLE NALEVING PRIVACY CONVENAN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leiding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doel van dit toetsingskader is om na te gaan of de (aspirant-)deelnemer aantoonbaar het actuele model van de verwerkersovereenkomst inclusief de bijlagen gebruikt zoals is afgesproken in het Convenant Digitale onderwijsmiddelen en privacy (het ‘Privacy Convenant’). Indien </w:t>
      </w:r>
      <w:r>
        <w:rPr>
          <w:rFonts w:cs="Arial" w:ascii="Arial" w:hAnsi="Arial"/>
          <w:i/>
          <w:iCs/>
          <w:sz w:val="20"/>
          <w:szCs w:val="20"/>
        </w:rPr>
        <w:t>alle</w:t>
      </w:r>
      <w:r>
        <w:rPr>
          <w:rFonts w:cs="Arial" w:ascii="Arial" w:hAnsi="Arial"/>
          <w:sz w:val="20"/>
          <w:szCs w:val="20"/>
        </w:rPr>
        <w:t xml:space="preserve"> vragen met JA worden beantwoord, dan is aan alle eisen voor toetreding tot het Privacy Convenant voldaan. Indien een aspirant-deelnemer niet verklaart dat zijn verwerkersovereenkomst(en) voldoet/voldoen aan alle eisen in het toetsingskader, dan wordt deze (aspirant-)deelnemer niet (meer) opgenomen in het online register op de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ivacyconvenant.n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tLeast" w:line="260" w:beforeAutospacing="0" w:before="0" w:afterAutospacing="0" w:after="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rmen van toetsing en houdbaarheid</w:t>
      </w:r>
    </w:p>
    <w:p>
      <w:pPr>
        <w:pStyle w:val="NormalWeb"/>
        <w:spacing w:lineRule="atLeast" w:line="260" w:beforeAutospacing="0" w:before="0" w:afterAutospacing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ijn 3 vormen van toetsing met verschillende betrouwbaarheidsniveaus. De drie niveaus zijn hieronder weergegeven. De (aspirant-)deelnemer kan zelf kiezen op welk niveau de verklaring wordt afgegeven. Binnen Edu-K is afgesproken om voorlopig te werken met niveau 1 of 2. In het online register wordt bij de vermelding van de naam van de partij ook het niveau vermeld en de datum waarop de verklaring is geaccepteerd door Edu-K. De verklaring is 3 jaar geldig.</w:t>
      </w:r>
    </w:p>
    <w:p>
      <w:pPr>
        <w:pStyle w:val="NormalWeb"/>
        <w:spacing w:lineRule="atLeast" w:line="260" w:beforeAutospacing="0" w:before="0" w:afterAutospacing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60" w:beforeAutospacing="0" w:before="0" w:afterAutospacing="0" w:after="0"/>
        <w:ind w:left="3190" w:hanging="2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1: Self assessment:</w:t>
        <w:tab/>
        <w:t>De (aspirant-)deelnemer vult zelf het toetsingskader in en geeft hierover een zelfverklaring af.</w:t>
      </w:r>
    </w:p>
    <w:p>
      <w:pPr>
        <w:pStyle w:val="NormalWeb"/>
        <w:spacing w:lineRule="atLeast" w:line="260" w:beforeAutospacing="0" w:before="0" w:afterAutospacing="0" w:after="0"/>
        <w:ind w:left="3190" w:hanging="2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2: Peer review:</w:t>
        <w:tab/>
        <w:t>De (aspirant-)deelnemer laat het toetsingskader door een brancheorganisatie of andere externe organisatie invullen en laat deze hierover een verklaring afleggen.</w:t>
      </w:r>
    </w:p>
    <w:p>
      <w:pPr>
        <w:pStyle w:val="NormalWeb"/>
        <w:spacing w:lineRule="atLeast" w:line="260" w:beforeAutospacing="0" w:before="0" w:afterAutospacing="0" w:after="0"/>
        <w:ind w:left="3190" w:hanging="2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3: Onafhankelijke toets:</w:t>
        <w:tab/>
        <w:t>De (aspirant-)deelnemer laat het toetsingskader door een vooraf door Edu-K daartoe aangewezen externe onafhankelijke auditor invullen en laat deze hierover een verklaring aflegge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oldoet/voldoen de verwerkersovereenkomst(en)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antoonbaa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an de volgende eisen?</w:t>
      </w:r>
    </w:p>
    <w:tbl>
      <w:tblPr>
        <w:tblStyle w:val="Tabelraster"/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623"/>
        <w:gridCol w:w="644"/>
        <w:gridCol w:w="783"/>
      </w:tblGrid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JA</w:t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NEE</w:t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N.V.T.</w:t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Algemeen: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1.</w:t>
              <w:tab/>
              <w:t xml:space="preserve">Is de body tekst van de verwerkersovereenkomst 1-op-1 </w:t>
              <w:tab/>
              <w:t xml:space="preserve">overgenomen, of zijn eventuele aanpassingen, expliciet gemeld </w:t>
              <w:tab/>
              <w:t xml:space="preserve">én is schriftelijk en gemotiveerd aangegeven waar afwijking(en) </w:t>
              <w:tab/>
              <w:t xml:space="preserve">voor nodig is/zijn in een afzonderlijke bijlage bij de </w:t>
              <w:tab/>
              <w:t>verwerkersovereenkomst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 xml:space="preserve">2.           Zijn de naam en adresgegevens van degene die in opdracht </w:t>
              <w:tab/>
              <w:t xml:space="preserve">van de onderwijsinstelling de persoonsgegevens verwerkt juist </w:t>
              <w:tab/>
              <w:t>en volledig weergegeven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Bijlage 1 bij verwerkersovereenkomst (</w:t>
            </w:r>
            <w:r>
              <w:rPr>
                <w:rFonts w:eastAsia="PMingLiU" w:cs="Arial" w:ascii="Arial" w:hAnsi="Arial"/>
                <w:b/>
                <w:bCs/>
                <w:i/>
                <w:kern w:val="0"/>
                <w:sz w:val="20"/>
                <w:szCs w:val="20"/>
                <w:lang w:val="nl-NL" w:eastAsia="nl-NL" w:bidi="ar-SA"/>
              </w:rPr>
              <w:t>Privacy Bijsluiter</w:t>
            </w: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):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3.</w:t>
              <w:tab/>
              <w:t xml:space="preserve">Zijn de doeleinden voor het verwerken van gegevens en </w:t>
              <w:tab/>
              <w:t xml:space="preserve">specifieke diensten opgenomen, uitgesplitst naar verwerkingen </w:t>
              <w:tab/>
              <w:t xml:space="preserve">die een onlosmakelijk onderdeel vormen van het product en </w:t>
              <w:tab/>
              <w:t>optionele verwerkingen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4.</w:t>
              <w:tab/>
              <w:t xml:space="preserve">Is opgenomen welke categorieën en soorten (optionele) </w:t>
              <w:tab/>
              <w:t>persoonsgegevens de applicatie verwerkt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5.</w:t>
              <w:tab/>
              <w:t xml:space="preserve">Indien in het product sprake is van de verwerking van bijzondere </w:t>
              <w:tab/>
              <w:t xml:space="preserve">persoonsgegevens, wordt hiervan dan melding gedaan? 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6.</w:t>
              <w:tab/>
              <w:t>Zijn de bewaartermijnen</w:t>
            </w:r>
            <w:r>
              <w:rPr>
                <w:rStyle w:val="FootnoteAnchor"/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footnoteReference w:id="2"/>
            </w: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 xml:space="preserve"> gespecificeerd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7.</w:t>
              <w:tab/>
              <w:t xml:space="preserve">Zijn de subverwerkers gespecificeerd? 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8.</w:t>
              <w:tab/>
              <w:t>Staan de contactgegevens van de leverancier vermeld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Bijlage 2 bij verwerkersovereenkomst (</w:t>
            </w:r>
            <w:r>
              <w:rPr>
                <w:rFonts w:eastAsia="PMingLiU" w:cs="Arial" w:ascii="Arial" w:hAnsi="Arial"/>
                <w:b/>
                <w:bCs/>
                <w:i/>
                <w:kern w:val="0"/>
                <w:sz w:val="20"/>
                <w:szCs w:val="20"/>
                <w:lang w:val="nl-NL" w:eastAsia="nl-NL" w:bidi="ar-SA"/>
              </w:rPr>
              <w:t>Beveiligingsbijlage)</w:t>
            </w: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: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9.</w:t>
              <w:tab/>
              <w:t xml:space="preserve">Zijn de maatregelen beschreven die waarborgen dat enkel </w:t>
              <w:tab/>
              <w:t xml:space="preserve">bevoegd personeel toegang heeft tot de verwerking van </w:t>
              <w:tab/>
              <w:t>persoonsgegevens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 xml:space="preserve">10. </w:t>
              <w:tab/>
              <w:t xml:space="preserve">Zijn de maatregelen beschreven om persoonsgegevens te </w:t>
              <w:tab/>
              <w:t xml:space="preserve">beschermen tegen vernietiging, verlies, of tegen </w:t>
              <w:tab/>
              <w:t>onrechtmatige verwerking, opslag, toegang of openbaarmaking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 xml:space="preserve">11. </w:t>
              <w:tab/>
              <w:t xml:space="preserve">Is er een classificatie opgenomen op het gebied van </w:t>
              <w:tab/>
              <w:t xml:space="preserve">beschikbaarheid, integriteit en vertrouwelijkheid en is </w:t>
              <w:tab/>
              <w:t xml:space="preserve">aangegeven welke passende maatregelen (volgens de </w:t>
              <w:tab/>
              <w:t xml:space="preserve">toepasselijke ISO-normering en/of vergelijkbaar met het </w:t>
              <w:tab/>
              <w:t xml:space="preserve">Certificeringsschema informatiebeveiliging en privacy ROSA) ten </w:t>
              <w:tab/>
              <w:t xml:space="preserve">gevolge daarvan zijn getroffen c.q. ingericht? 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12.</w:t>
              <w:tab/>
              <w:t xml:space="preserve">Is beschreven welke maatregelen worden genomen om risico’s </w:t>
              <w:tab/>
              <w:t>bij de verwerking van persoonsgegevens te identificeren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 xml:space="preserve">13. </w:t>
              <w:tab/>
              <w:t xml:space="preserve">Is er een procedure voor het informeren over datalekken en/of </w:t>
              <w:tab/>
              <w:t xml:space="preserve">beveiligingsincidenten opgenomen die ten minste overeenkomt </w:t>
              <w:tab/>
              <w:t xml:space="preserve">met de punten die bij dit onderdeel vermeld staan in de model </w:t>
              <w:tab/>
              <w:t>verwerkersovereenkomst?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671" w:hanging="708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14.</w:t>
              <w:tab/>
              <w:t>Op welke datum zijn de maatregelen uit vraag 9 tot en met 13 beschreven of geüpdatet?</w:t>
            </w:r>
          </w:p>
        </w:tc>
        <w:tc>
          <w:tcPr>
            <w:tcW w:w="6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tLeast" w:line="260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oordeel:</w:t>
      </w:r>
    </w:p>
    <w:tbl>
      <w:tblPr>
        <w:tblStyle w:val="Tabelraster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5"/>
        <w:gridCol w:w="654"/>
        <w:gridCol w:w="653"/>
      </w:tblGrid>
      <w:tr>
        <w:trPr/>
        <w:tc>
          <w:tcPr>
            <w:tcW w:w="7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JA</w:t>
            </w:r>
          </w:p>
        </w:tc>
        <w:tc>
          <w:tcPr>
            <w:tcW w:w="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PMingLiU" w:cs="Arial" w:ascii="Arial" w:hAnsi="Arial"/>
                <w:b/>
                <w:bCs/>
                <w:kern w:val="0"/>
                <w:sz w:val="20"/>
                <w:szCs w:val="20"/>
                <w:lang w:val="nl-NL" w:eastAsia="nl-NL" w:bidi="ar-SA"/>
              </w:rPr>
              <w:t>NEE</w:t>
            </w:r>
          </w:p>
        </w:tc>
      </w:tr>
      <w:tr>
        <w:trPr/>
        <w:tc>
          <w:tcPr>
            <w:tcW w:w="7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De ondertekenaar verklaart dat de (aspirant-)deelnemer aantoonbaar gebruik maakt van de model verwerkersovereenkomst inclusief de bijlagen gebruikt zoals is afgesproken in het Convenant Digitale onderwijsmiddelen en privacy</w:t>
            </w:r>
          </w:p>
        </w:tc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6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s voor het eindoordeel</w:t>
      </w:r>
    </w:p>
    <w:tbl>
      <w:tblPr>
        <w:tblStyle w:val="Tabelraster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0"/>
        <w:gridCol w:w="4531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Voor de beoordeling zijn de volgende documenten en informatie gebruikt: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bCs/>
                <w:i/>
                <w:iCs/>
                <w:kern w:val="0"/>
                <w:sz w:val="20"/>
                <w:szCs w:val="20"/>
                <w:lang w:val="nl-NL" w:eastAsia="nl-NL" w:bidi="ar-SA"/>
              </w:rPr>
              <w:t>[beschrijving van de documenten, informatie e.d. die door de beoordelaar zijn gebruikt voor het toetsingskader]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PMingLiU" w:cs="Arial" w:ascii="Arial" w:hAnsi="Arial"/>
                <w:bCs/>
                <w:i/>
                <w:iCs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De (aspirant-)deelnemer biedt de door haar gebruikte verwerkersovereenkomst(en) aan de verwerkingsverantwoordelijke(n) aan op de volgende wijze: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PMingLiU" w:cs="Arial" w:ascii="Arial" w:hAnsi="Arial"/>
                <w:bCs/>
                <w:i/>
                <w:iCs/>
                <w:kern w:val="0"/>
                <w:sz w:val="20"/>
                <w:szCs w:val="20"/>
                <w:lang w:val="nl-NL" w:eastAsia="nl-NL" w:bidi="ar-SA"/>
              </w:rPr>
              <w:t>[beschrijving van wijze waarop de verwerkersovereenkomst wordt aangeboden aan de verwerkingsverantwoordelijke]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kozen betrouwbaarheidsniveau:</w:t>
      </w:r>
    </w:p>
    <w:tbl>
      <w:tblPr>
        <w:tblStyle w:val="Tabelraster"/>
        <w:tblW w:w="8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0"/>
        <w:gridCol w:w="4531"/>
      </w:tblGrid>
      <w:tr>
        <w:trPr>
          <w:trHeight w:val="1016" w:hRule="atLeast"/>
        </w:trPr>
        <w:tc>
          <w:tcPr>
            <w:tcW w:w="4170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Op welk niveau is de toetsing uitgevoerd?</w:t>
            </w:r>
          </w:p>
        </w:tc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PMingLiU" w:cs="Arial" w:ascii="Arial" w:hAnsi="Arial"/>
                <w:bCs/>
                <w:kern w:val="0"/>
                <w:sz w:val="20"/>
                <w:szCs w:val="20"/>
                <w:lang w:val="nl-NL" w:eastAsia="nl-NL" w:bidi="ar-SA"/>
              </w:rPr>
              <w:t>Niveau 1: Self assess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Niveau 2: Peer review door: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br/>
              <w:t>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gevens (aspirant-)deelnemer:</w:t>
      </w:r>
    </w:p>
    <w:tbl>
      <w:tblPr>
        <w:tblStyle w:val="Tabelraster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94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Naam (aspirant-)deelnemer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Adres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Contactpersoon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E-mailadres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Brancheorganisatie (</w:t>
            </w:r>
            <w:r>
              <w:rPr>
                <w:rFonts w:eastAsia="PMingLiU" w:cs="Arial" w:ascii="Arial" w:hAnsi="Arial"/>
                <w:i/>
                <w:kern w:val="0"/>
                <w:sz w:val="20"/>
                <w:szCs w:val="20"/>
                <w:lang w:val="nl-NL" w:eastAsia="nl-NL" w:bidi="ar-SA"/>
              </w:rPr>
              <w:t>indien van toepassing</w:t>
            </w: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)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ndertekenaar verklaart door ondertekening het toetsingskader naar waarheid te hebben ingevu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1"/>
        <w:gridCol w:w="4200"/>
      </w:tblGrid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PMingLiU" w:cs="Arial"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 xml:space="preserve"> </w:t>
            </w:r>
            <w:r>
              <w:rPr>
                <w:rFonts w:eastAsia="PMingLiU" w:cs="Arial"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>(aspirant-)deelnemer</w:t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PMingLiU" w:cs="Arial"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>Optioneel: externe beoordelaar</w:t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Naam organisatie:</w:t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Naam organisatie:</w:t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Naam:</w:t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t>Naam:</w:t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br/>
              <w:t>Handtekening:</w:t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br/>
              <w:t>Handtekening:</w:t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u w:val="single"/>
                <w:lang w:val="nl-NL" w:eastAsia="nl-NL" w:bidi="ar-SA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u w:val="single"/>
                <w:lang w:val="nl-NL" w:eastAsia="nl-NL" w:bidi="ar-SA"/>
              </w:rPr>
              <w:tab/>
              <w:tab/>
              <w:tab/>
              <w:tab/>
            </w:r>
          </w:p>
        </w:tc>
      </w:tr>
      <w:tr>
        <w:trPr/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br/>
              <w:t>Datum:</w:t>
            </w:r>
          </w:p>
        </w:tc>
        <w:tc>
          <w:tcPr>
            <w:tcW w:w="4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nl-NL" w:eastAsia="nl-NL" w:bidi="ar-SA"/>
              </w:rPr>
              <w:br/>
              <w:t>Datum:</w:t>
            </w:r>
            <w:bookmarkEnd w:id="0"/>
          </w:p>
        </w:tc>
      </w:tr>
    </w:tbl>
    <w:p>
      <w:pPr>
        <w:pStyle w:val="Normal"/>
        <w:spacing w:before="0" w:after="160"/>
        <w:rPr>
          <w:rFonts w:ascii="Arial" w:hAnsi="Arial" w:cs="Arial"/>
          <w:i/>
          <w:i/>
          <w:i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ze dienen door de Verwerkingsverantwoordelijke te worden bepaal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51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51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56b6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0f56b6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0f56b6"/>
    <w:rPr>
      <w:b/>
      <w:bCs/>
      <w:sz w:val="20"/>
      <w:szCs w:val="20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29320f"/>
    <w:rPr>
      <w:rFonts w:ascii="Arial" w:hAnsi="Arial" w:eastAsia="PMingLiU" w:cs="Mangal"/>
      <w:sz w:val="12"/>
      <w:szCs w:val="18"/>
      <w:lang w:eastAsia="zh-TW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32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1f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0f56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0f56b6"/>
    <w:pPr/>
    <w:rPr>
      <w:b/>
      <w:bCs/>
    </w:rPr>
  </w:style>
  <w:style w:type="paragraph" w:styleId="Footnote">
    <w:name w:val="Footnote Text"/>
    <w:basedOn w:val="Normal"/>
    <w:link w:val="VoetnoottekstChar"/>
    <w:uiPriority w:val="99"/>
    <w:semiHidden/>
    <w:rsid w:val="0029320f"/>
    <w:pPr>
      <w:spacing w:lineRule="auto" w:line="240" w:before="0" w:after="0"/>
    </w:pPr>
    <w:rPr>
      <w:rFonts w:ascii="Arial" w:hAnsi="Arial" w:eastAsia="PMingLiU" w:cs="Mangal"/>
      <w:sz w:val="12"/>
      <w:szCs w:val="18"/>
      <w:lang w:eastAsia="zh-TW" w:bidi="hi-IN"/>
    </w:rPr>
  </w:style>
  <w:style w:type="paragraph" w:styleId="NormalWeb">
    <w:name w:val="Normal (Web)"/>
    <w:basedOn w:val="Normal"/>
    <w:uiPriority w:val="99"/>
    <w:unhideWhenUsed/>
    <w:qFormat/>
    <w:rsid w:val="00293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99"/>
    <w:rsid w:val="0029320f"/>
    <w:pPr>
      <w:spacing w:after="0" w:line="260" w:lineRule="atLeast"/>
    </w:pPr>
    <w:rPr>
      <w:lang w:eastAsia="nl-N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rivacyconvenant.n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6</Words>
  <Characters>4658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3:00Z</dcterms:created>
  <dc:creator>Tonny Plas</dc:creator>
  <dc:description/>
  <dc:language>en-US</dc:language>
  <cp:lastModifiedBy>Tonny Plas</cp:lastModifiedBy>
  <dcterms:modified xsi:type="dcterms:W3CDTF">2021-11-26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